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0"/>
        <w:gridCol w:w="3360"/>
      </w:tblGrid>
      <w:tr>
        <w:trPr>
          <w:trHeight w:val="160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2250</wp:posOffset>
                  </wp:positionV>
                  <wp:extent cx="7505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0"/>
              </w:rPr>
              <w:t>主辦機構：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新細明體;PMingLiU" w:hAnsi="新細明體;PMingLiU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  <w:lang w:val="en-US" w:eastAsia="en-US"/>
              </w:rPr>
              <w:t>澳門圖書館暨資訊管理協會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AU LIBRARY AND INFORMATION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ASSOCIATION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2250</wp:posOffset>
                  </wp:positionV>
                  <wp:extent cx="1455420" cy="733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3448" r="-8" b="26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0"/>
              </w:rPr>
              <w:t>贊助機構：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u w:val="single"/>
        </w:rPr>
        <w:t>活動報名表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活動名稱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閱讀大使報公仔製作班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 xml:space="preserve">         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姓名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英文姓名﹕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/ </w:t>
      </w:r>
      <w:r>
        <w:rPr>
          <w:rFonts w:eastAsia="標楷體"/>
          <w:sz w:val="28"/>
          <w:u w:val="single"/>
        </w:rPr>
        <w:t>女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 xml:space="preserve">         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職業：</w:t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申請人簽署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>日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539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由本會填寫</w:t>
      </w:r>
    </w:p>
    <w:p>
      <w:pPr>
        <w:pStyle w:val="Normal"/>
        <w:snapToGrid w:val="false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收據號碼﹕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金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支票號碼﹕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發票銀行﹕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活動費用將會在開課當日收取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標楷體"/>
          <w:b/>
          <w:b/>
          <w:bCs/>
        </w:rPr>
      </w:pPr>
      <w:r>
        <w:rPr>
          <w:rFonts w:eastAsia="標楷體" w:cs="標楷體" w:ascii="新細明體;PMingLiU" w:hAnsi="新細明體;PMingLiU"/>
          <w:b/>
          <w:bCs/>
        </w:rPr>
      </w:r>
    </w:p>
    <w:p>
      <w:pPr>
        <w:pStyle w:val="Normal"/>
        <w:snapToGrid w:val="false"/>
        <w:jc w:val="right"/>
        <w:rPr>
          <w:rFonts w:ascii="新細明體;PMingLiU" w:hAnsi="新細明體;PMingLiU"/>
          <w:b/>
          <w:b/>
          <w:bCs/>
          <w:sz w:val="20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7112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5.6pt" to="537.7pt,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u w:val="single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u w:val="single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eastAsia="標楷體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7:00Z</dcterms:created>
  <dc:creator>Shatin Sports Association Ltd</dc:creator>
  <dc:description/>
  <dc:language>en-US</dc:language>
  <cp:lastModifiedBy>user</cp:lastModifiedBy>
  <cp:lastPrinted>2004-09-09T11:34:00Z</cp:lastPrinted>
  <dcterms:modified xsi:type="dcterms:W3CDTF">2009-03-02T03:12:00Z</dcterms:modified>
  <cp:revision>4</cp:revision>
  <dc:subject/>
  <dc:title>沙田體育會 主辦 沙田臨時區議會 贊助</dc:title>
</cp:coreProperties>
</file>